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LS Judges Credentials Committe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nual Accredited Judges Activity Report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print type or replicate on a compute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RITE </w:t>
      </w:r>
      <w:r>
        <w:rPr>
          <w:rFonts w:cs="Times New Roman" w:ascii="Times New Roman" w:hAnsi="Times New Roman"/>
          <w:sz w:val="24"/>
          <w:szCs w:val="24"/>
        </w:rPr>
        <w:t>name as you would like it to appear in the Judges Ro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urrent</w:t>
      </w:r>
      <w:r>
        <w:rPr>
          <w:rFonts w:cs="Times New Roman" w:ascii="Times New Roman" w:hAnsi="Times New Roman"/>
          <w:sz w:val="24"/>
          <w:szCs w:val="24"/>
        </w:rPr>
        <w:t xml:space="preserve"> Email address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hone______________________ Mobile Phone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ear Accredited________ Accredited Judge for 20 years or more?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gional Society (or Member-at-Large)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otal number of cultivars and species grown in last year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otal number of stems entered in all NALS approved shows in 2019-2021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first place horticulture ribbons won in all shows in 2019-2021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udged or Classified an approved Shows in 2019-2021?  Yes____  No____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t the NALS show in </w:t>
      </w:r>
      <w:r>
        <w:rPr>
          <w:rStyle w:val="Emphasis"/>
          <w:rFonts w:cs="Times New Roman" w:ascii="Times New Roman" w:hAnsi="Times New Roman"/>
          <w:i w:val="false"/>
          <w:sz w:val="24"/>
        </w:rPr>
        <w:t>Massachusetts (2019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Virtually (2021)? Yes___ No___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Regional Shows?  Yes____ No____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ich ones?_______________________________________________________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ctures given/Article published in 2019-2021?  Topic and Location_________________</w:t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egional office or show positions held in 2019-2021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you are an NALS officer, director, committee chair or committee member, state your position.___________ If not, would you be willing to accept a position? 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f yes, what interests you? 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ravel:  </w:t>
      </w:r>
      <w:r>
        <w:rPr>
          <w:sz w:val="24"/>
          <w:u w:val="single"/>
        </w:rPr>
        <w:t>Underline</w:t>
      </w:r>
      <w:r>
        <w:rPr>
          <w:sz w:val="24"/>
        </w:rPr>
        <w:t xml:space="preserve"> the highest number of miles you would travel </w:t>
      </w:r>
      <w:r>
        <w:rPr>
          <w:b/>
          <w:sz w:val="24"/>
        </w:rPr>
        <w:t>one way</w:t>
      </w:r>
      <w:r>
        <w:rPr>
          <w:sz w:val="24"/>
        </w:rPr>
        <w:t xml:space="preserve"> to judge a Regional Show: (0 for local Regional Show only) (50)(100) (200) (400) (600 or more).  Would you travel further to judge a NALS Show? Yes___.  No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If you do not wish to be listed as an active judge because you are no longer growing, exhibiting and judging lilies, check here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Comments or topics of interest for a future NALS Judges Symposiu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2:13:00Z</dcterms:created>
  <dc:creator>Kathryn</dc:creator>
  <dc:description/>
  <cp:keywords/>
  <dc:language>en-US</dc:language>
  <cp:lastModifiedBy>Stephanie</cp:lastModifiedBy>
  <dcterms:modified xsi:type="dcterms:W3CDTF">2021-10-11T22:13:00Z</dcterms:modified>
  <cp:revision>2</cp:revision>
  <dc:subject/>
  <dc:title/>
</cp:coreProperties>
</file>